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ind w:left="6379" w:hanging="4"/>
        <w:rPr/>
      </w:pPr>
      <w:r>
        <w:rPr>
          <w:rFonts w:cs="Times New Roman" w:ascii="Times New Roman" w:hAnsi="Times New Roman"/>
        </w:rPr>
        <w:t xml:space="preserve">Ректору ФГБОУ ВО «Иркутский государственный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79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ый университет имени А.А. Ежевского»  Н.Н. Дмитриеву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ступающего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ЯВЛЕНИЕ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полностью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4"/>
        <w:gridCol w:w="990"/>
        <w:gridCol w:w="1123"/>
        <w:gridCol w:w="2222"/>
        <w:gridCol w:w="2552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и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ем и когда выда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3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вающий(ая) по адресу: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шу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указать нуж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тозвать поданные мною документы; отозвать согласие на зачисление</w:t>
      </w:r>
      <w:r>
        <w:rPr/>
        <w:t>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од направления подготовки, наименование направления подготовки, наименование факультет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: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«____» _________________ 202__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ind w:left="6379" w:hanging="4"/>
        <w:rPr/>
      </w:pPr>
      <w:r>
        <w:rPr>
          <w:rFonts w:cs="Times New Roman" w:ascii="Times New Roman" w:hAnsi="Times New Roman"/>
        </w:rPr>
        <w:t xml:space="preserve">Ректору ФГБОУ ВО «Иркутский государственный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79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ый университет имени А.А. Ежевского»  Н.Н. Дмитриеву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ступающего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ЯВЛЕНИЕ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полностью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4"/>
        <w:gridCol w:w="990"/>
        <w:gridCol w:w="1123"/>
        <w:gridCol w:w="2222"/>
        <w:gridCol w:w="2552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и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ем и когда выда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3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вающий(ая) по адресу: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указать нуж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тозвать поданные мною документы; отозвать согласие на зачисление</w:t>
      </w:r>
      <w:r>
        <w:rPr/>
        <w:t>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од направления подготовки, наименование направления подготовки, наименование факультет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: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«____» _________________ 202__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4:00Z</dcterms:created>
  <dc:creator>Полякова-СС</dc:creator>
  <dc:description/>
  <cp:keywords/>
  <dc:language>en-US</dc:language>
  <cp:lastModifiedBy>Софья Владимировна Труфанова</cp:lastModifiedBy>
  <cp:lastPrinted>2021-01-25T08:28:00Z</cp:lastPrinted>
  <dcterms:modified xsi:type="dcterms:W3CDTF">2025-01-22T05:49:00Z</dcterms:modified>
  <cp:revision>8</cp:revision>
  <dc:subject/>
  <dc:title/>
</cp:coreProperties>
</file>